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๕ วรรคสอง 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๕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และมาตรา ๔๙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ธาน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ปรึกษาสำนักงาน”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3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มายความว่า ที่ปรึกษาสำนักงานคณะกรรมการสิทธิมนุษยชนแห่งชาติด้านสิทธิมนุษยชน”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”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4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มายความว่า เลขาธิการ รองเลขาธิการ ที่ปรึกษาสำนักงาน และบุคคลที่ได้รับแต่งตั้งตามระเบียบนี้เพื่อปฏิบัติการตามกฎหมายประกอบรัฐธรรมนูญว่าด้วย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09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5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ารปฏิบัติหน้าที่ของคณะกรรมการตามกฎหมายประกอบรัฐธรรมนูญว่าด้วยคณะกรรมการสิทธิมนุษยชนแห่งชาติ ให้พนักงานเจ้าหน้าที่ซึ่งดำรงตำแหน่งเลขาธิการ รองเลขาธิการและที่ปรึกษาสำนักงาน มีหน้าที่และอำนาจในการตรวจสอบและรวบรวมข้อเท็จจริงเบื้องต้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ระกอบการพิจารณาของคณะกรรมการ รวมถึงให้มีหน้าที่และอำนาจดังต่อไปนี้ด้วย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อให้หน่วยงานของรัฐ ข้าราชการ พนักงาน หรือลูกจ้างของหน่วยงานดังกล่าว หรือบุคคล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ีหนังสือชี้แจงข้อเท็จจริงหรือให้ความเห็นในการปฏิบัติงาน หรือมาให้ถ้อยคำ หรือส่งวัตถุ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อกสาร หลักฐาน หรือพยานหลักฐานอื่นที่เกี่ยวข้องเพื่อประกอบการ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ไปในเคหสถานหรือสถานที่ใด ๆ เพื่อตรวจสอบข้อเท็จจริงหรือรวบรวมพยานหลักฐานต่าง ๆ ที่เกี่ยวข้องเพื่อประกอบการพิจารณาของคณะกรรมการ ทั้งนี้ ในกรณีที่เคหสถานหรือสถา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จะเข้าไปนั้นมิได้อยู่ในความครอบครองของหน่วยงานของรัฐ และเจ้าของหรือผู้ครอบครองไม่ยินยอม ให้เข้าไปได้เมื่อมีหมายของศาล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หลักเกณฑ์ที่บัญญัติไว้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ฎหมายประกอบรัฐธรรมนูญว่าด้วยคณะกรรมการสิทธิมนุษยชนแห่งชาติ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และอำนาจอื่นตามที่คณะกรรมการมอบหมาย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ข้อ ๗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นอกจากพนักงานเจ้าหน้าที่ตามข้อ ๖ แล้ว คณะกรรมการอาจแต่งตั้งบุคคลที่ดำรงตำแหน่งอ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บุคคลดังต่อไปนี้เป็นพนักงานเจ้าหน้าที่เพื่อดำเนินการตรวจสอบและรวบรวมข้อเท็จจริงเบื้องต้นแทนก็ได้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 หรือลูกจ้าง ของสำนักงาน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ของรัฐ พนักงานราชการ ลูกจ้าง หรือเจ้าหน้าที่ที่เรียกชื่ออย่างอื่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หน่วยงานอื่น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นอก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บุคคล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บุคคลที่จะได้รับการแต่งตั้งเป็นพนักงานเจ้าหน้าที่ตามข้อ ๗ ต้องมีคุณสมบัติและไม่มีลักษณะต้องห้าม ดังต่อไปนี้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บุคคล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งานที่สำนักงาน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ยปฏิบัติงา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่วยงานอื่น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เป็นเวล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น้อยกว่าหกเดือน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่าน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บรมหลักสูตรสำหรับพนักงานเจ้าหน้าที่และผ่านการทดสอบตามหลักเกณฑ์และวิธีการที่สำนักงานกำหนด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มีส่วนได้เสียกับงานที่จะปฏิบัติ หรืออาจให้หรือได้รับประโยชน์โดยมิชอบจากการปฏิบั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ๆ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ูกคณะกรรมการวินิจฉัยว่าเป็นผู้ละเมิดสิทธิมนุษยชน 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อยู่ระหว่างการถูกดำเนินการทางวินัยหรือทางจริยธรรม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ที่จะแต่งตั้งบุคคลตามข้อ 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พนักงานเจ้าหน้าที่ คณะกรรมการอาจมีมติยกเว้นคุณสมบัติ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็ได้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๙ ให้สำนักงานจัดกระบวนการเพื่อพัฒนาศักยภาพให้แก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นักงานเจ้าหน้าที่ตามข้อ ๗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ย่างน้อยทุกสองปี ทั้งนี้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หลักเกณฑ์และวิธีการที่สำนักงานกำหนด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ธีการแต่งตั้ง และการพ้น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distribute"/>
        <w:rPr>
          <w:rFonts w:ascii="TH SarabunPSK" w:hAnsi="TH SarabunPSK" w:eastAsia="Times New Roman" w:cs="TH SarabunPSK"/>
          <w:b/>
          <w:b/>
          <w:bCs/>
          <w:strike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trike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๑๐ การแต่งตั้งพนักงานเจ้าหน้าที่ตามข้อ ๗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กระทำได้เท่าที่จำเป็นและสมควรแก่กรณ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ระยะเวลาที่คณะกรรมการกำหนดหรือดำเนินการตามหน้าที่ที่ได้รับแต่งตั้งเสร็จสิ้น ทั้งนี้ ต้องได้รับความยินยอมจากบุคคลนั้นและได้รับอนุญาตจากหน่วยงานต้นสังกัดของบุคคลนั้นด้วย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ตรวจสอบคุณสมบัติและลักษณะต้องห้ามของบุคคลที่จะได้รับแต่งตั้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๗ ที่คณะกรรมการ กรรมการ หรือสำนักงานเห็นสมควรแต่งตั้งเป็นพนักงานเจ้าหน้าที่ และเสนอต่อคณะกรรมการเพื่อพิจารณา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๒ ให้ประธานกรรมการเป็นผู้มีอำนาจออก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มื่อคณะกรรมการได้พิจารณาแต่งตั้งบุคคลใดเป็นพนักงานเจ้าหน้าที่ ให้สำนักงานจัดทำบัตรประจำตัวพนักงานเจ้าหน้าที่เสนอให้ประธานกรรมการพิจารณาลงนามภายในสามสิบวันนับแต่วันที่ได้รับแต่งตั้ง โดยให้นำกฎหมายว่าด้วยบัตรประจำตัวเจ้าหน้าที่ของรัฐและกฎกระทรวงที่เกี่ยวข้องมาใช้บังคับโดยอนุโล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ว้นแต่แบบบัตรประจำตัวพนักงานเจ้าหน้าที่ให้เป็นไปตามแบบแนบท้ายระเบียบนี้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6"/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ประจำตัวพนักงานเจ้าหน้าที่ให้มีอายุไม่เกินสองปีนับแต่วันที่ออกบัตร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ประจำตัวพนักงานเจ้าหน้าที่เป็นอันยกเลิกเมื่อพ้นจากการปฏิบัติหน้าที่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งคืน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ภายในสิบห้าวันนับแต่วันพ้นจากการปฏิบัติหน้าที่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บัต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จำตั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สูญหาย ชำรุด หรือถูกทำลายด้วยประการใด ๆ ให้รายงานต่อผู้บังคับบัญชาตามลำดับช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เร็วเพื่อบันทึก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ูญหาย ชำรุด หรือถูกทำลายดังกล่าว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มีบัตรใหม่ต่อไป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แต่งตั้งพนักงานเจ้าหน้าที่ตามระเบียบนี้ ให้จัดทำ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สั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มอบหมายให้ชัดเจน </w:t>
      </w:r>
    </w:p>
    <w:p>
      <w:pPr>
        <w:pStyle w:val="Normal"/>
        <w:jc w:val="distribute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พ้น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</w:t>
      </w:r>
    </w:p>
    <w:p>
      <w:pPr>
        <w:pStyle w:val="Normal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บกำหนดระยะเวลาตามคำสั่งแต่งตั้ง</w:t>
      </w:r>
    </w:p>
    <w:p>
      <w:pPr>
        <w:pStyle w:val="Normal"/>
        <w:jc w:val="distribute"/>
        <w:rPr/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้นจากตำแหน่งตามข้อ ๖ 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้นจากการเป็นข้าราชการ พนักงานราชการ ลูกจ้าง หรือเจ้าหน้าที่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ข้อ ๗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าดคุณสมบัติ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ักษณะต้องห้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มติให้พ้นจากการปฏิบัติหน้าที่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อก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ากกรณีตามวรรคหนึ่ง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ได้รับการแต่งตั้งจาก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้นจากการปฏิบัติหน้าที่เมื่อยื่นหนังสือลาออกต่อคณะกรรมการ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ี่และการกำกับดูแลการปฏิบัติหน้าที่ของพนักงานเจ้า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๑๖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นการปฏิบัติหน้าที่ ให้พนักงานเจ้าหน้าที่ดำเนินการตามหลักเกณฑ์และวิธีการที่กำหนด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ฎหมาย ระเบียบ หรือคำสั่งที่เกี่ยวข้อง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๗ กรณีมีการกล่าวหาว่าพนักงานเจ้าหน้าที่ผู้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หน้าที่ไม่ถูกต้องตามกฎหมาย กฎ ระเบียบ 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างจริยธร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ดำเนินการตรวจสอบข้อเท็จจริงแล้วรายงานต่อคณะกรรมการเพื่อพิจารณาต่อไป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๘ กรณีที่ความปรากฏว่าพนักงานเจ้าหน้าที่ผู้ใดปฏิบัติหน้า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ัดต่อ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ภารกิจที่ได้รับ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 มติคณะกรรมการ หรือด้วยเหตุอื่นใดที่คณะกรรมการกำหนด ให้สำนักงานเสนอคณะกรรมการเพื่อพิจารณาสั่งให้พนักงานเจ้าหน้าที่ผู้นั้นหยุด ระงับ แก้ไขการกระทำใด ๆ หรือดำเนินการอื่นใดตามที่เห็นสมควร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๙ ค่าใช้จ่ายในการเดินทางไปราชการของพนักงานเจ้าหน้าที่ให้เบิกจ่ายจากงบประมาณของสำนักงาน ทั้ง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คณะกรรมการ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นั้น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เดินทางตามวรรคหนึ่ง ให้รวมถึงค่าใช้จ่ายในการเดินทางไปและกลับจากที่อยู่หรือที่พักหรือที่ปฏิบัติงาน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ซึ่งได้รับการแต่งตั้งจากบุคคล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ฏิบัติหน้าที่ตามที่ได้รับมอบหมายด้วย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๒๐ ในการปฏิบัติหน้าที่ พนักงานเจ้าหน้าที่ต้องแสดงตนพร้อม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บุคคลที่เกี่ยวข้อง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pacing w:val="-4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  <w:u w:val="single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๑ ให้คำสั่งแต่งตั้งพนักงานเจ้าหน้าที่ที่มีอยู่ก่อนวันที่ระเบียบนี้มีผลใช้บังคับ มีผลใช้บังคับต่อไปจนกว่าคณะกรรมการจะมีคำสั่งแต่งตั้งพนักงานเจ้าหน้าที่ตามระเบียบ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๒ การใดที่ได้ดำเนินการก่อนระเบียบนี้มีผลใช้บังคับ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ยังไม่แล้วเสร็จ ให้การดำเนินการนั้นเป็นอันใช้ได้ และให้ดำเนินการต่อไปตาม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ว้นแต่คณะกรรมการมีมติเป็นอย่างอื่น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26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๕  มีนาคม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26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26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บั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ตั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เจ้าหน้าที่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4"/>
          <w:sz w:val="34"/>
          <w:szCs w:val="34"/>
        </w:rPr>
        <w:footnoteReference w:id="7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90805</wp:posOffset>
                </wp:positionV>
                <wp:extent cx="3368675" cy="2020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0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พนักงานเจ้าหน้า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COMPETENT OFFICIAL ID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พระราชบัญญัติประกอบรัฐธรรมนู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่าด้วยคณะกรรมการสิทธิมนุษยชนแห่งชาติ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สำนักงานคณะกรรมการสิทธิมนุษยชนแห่ง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OFFICE OF THE NATIONAL HUMAN RIGHTS COMMISSION OF THAI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7.15pt;width:265.2pt;height:1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บัตรประจำตัวพนักงานเจ้าหน้าที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COMPETENT OFFICIAL ID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พระราชบัญญัติประกอบรัฐธรรมนู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่าด้วยคณะกรรมการสิทธิมนุษยชนแห่งชาติ พ.ศ. ๒๕๖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สำนักงานคณะกรรมการสิทธิมนุษยชนแห่งชาต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OFFICE OF THE NATIONAL HUMAN RIGHTS COMMISSION OF THAI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90805</wp:posOffset>
                </wp:positionV>
                <wp:extent cx="149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pt;margin-top:7.1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90805</wp:posOffset>
                </wp:positionV>
                <wp:extent cx="1270" cy="7950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7.15pt;width:0.1pt;height:6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64135</wp:posOffset>
                </wp:positionV>
                <wp:extent cx="335153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0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55pt;margin-top:5.05pt;width:263.85pt;height:16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222250</wp:posOffset>
                </wp:positionV>
                <wp:extent cx="1270" cy="1041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7.5pt;width:0.05pt;height:8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5240</wp:posOffset>
                </wp:positionV>
                <wp:extent cx="149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2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0</wp:posOffset>
                </wp:positionH>
                <wp:positionV relativeFrom="paragraph">
                  <wp:posOffset>43815</wp:posOffset>
                </wp:positionV>
                <wp:extent cx="1270" cy="1320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3.4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835</wp:posOffset>
                </wp:positionH>
                <wp:positionV relativeFrom="paragraph">
                  <wp:posOffset>74295</wp:posOffset>
                </wp:positionV>
                <wp:extent cx="1270" cy="1320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5.8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170</wp:posOffset>
                </wp:positionH>
                <wp:positionV relativeFrom="paragraph">
                  <wp:posOffset>112395</wp:posOffset>
                </wp:positionV>
                <wp:extent cx="1402715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32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8.85pt;width:110.4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131445</wp:posOffset>
                </wp:positionV>
                <wp:extent cx="128968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0.35pt;width:101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43815</wp:posOffset>
                </wp:positionV>
                <wp:extent cx="3312160" cy="2103120"/>
                <wp:effectExtent l="5080" t="5080" r="5715" b="2064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นักงาน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ที่ 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Name …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osition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ประจำตัวประชาชน……………………………………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ายมือชื่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ออกบัตร.....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บัตรหมดอายุ 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5pt;margin-top:3.45pt;width:260.7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นักงาน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ที่ 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Name ………………………………………………………………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ำแหน่ง.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osition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ประจำตัวประชาชน……………………………………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ำแหน่ง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ายมือชื่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ออกบัต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ออกบัตร.....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บัตรหมดอายุ .....................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43815</wp:posOffset>
                </wp:positionV>
                <wp:extent cx="149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45pt;width: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43815</wp:posOffset>
                </wp:positionV>
                <wp:extent cx="13335" cy="814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3.45pt;width:0.95pt;height:6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271780</wp:posOffset>
                </wp:positionV>
                <wp:extent cx="734695" cy="815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 ซ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4.2pt;mso-wrap-distance-left:9.05pt;mso-wrap-distance-right:9.05pt;mso-wrap-distance-top:0pt;mso-wrap-distance-bottom:0pt;margin-top:21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๓ ซ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276860</wp:posOffset>
                </wp:positionV>
                <wp:extent cx="914400" cy="805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21.8pt;width:71.95pt;height:6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227330</wp:posOffset>
                </wp:positionV>
                <wp:extent cx="1270" cy="1130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7.9pt;width:0.05pt;height:8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250825</wp:posOffset>
                </wp:positionV>
                <wp:extent cx="1270" cy="14427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9.75pt;width:0.1pt;height:1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239395</wp:posOffset>
                </wp:positionV>
                <wp:extent cx="149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8.85pt;width:1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53340</wp:posOffset>
                </wp:positionV>
                <wp:extent cx="4445" cy="146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4.2pt;width:0.3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685</wp:posOffset>
                </wp:positionH>
                <wp:positionV relativeFrom="paragraph">
                  <wp:posOffset>123825</wp:posOffset>
                </wp:positionV>
                <wp:extent cx="13036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9.75pt;width:102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8845</wp:posOffset>
                </wp:positionH>
                <wp:positionV relativeFrom="paragraph">
                  <wp:posOffset>61595</wp:posOffset>
                </wp:positionV>
                <wp:extent cx="1270" cy="1320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4.85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118110</wp:posOffset>
                </wp:positionV>
                <wp:extent cx="14281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.3pt;width:11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เครื่องหมายราชการของสำนักงานคณะกรรมการสิทธิมนุษยชนแห่งชาติ สีน้ำ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8"/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9"/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ษ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๕</w:t>
      </w:r>
    </w:p>
  </w:footnote>
  <w:footnote w:id="3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 </w:t>
      </w:r>
      <w:r>
        <w:rPr>
          <w:rFonts w:ascii="TH SarabunPSK" w:hAnsi="TH SarabunPSK" w:cs="TH SarabunPSK"/>
          <w:sz w:val="28"/>
          <w:sz w:val="28"/>
          <w:szCs w:val="28"/>
        </w:rPr>
        <w:t>นิย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ว่า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“ที่ปรึกษาสำนักงาน” 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โดยระเบียบคณะกรรมการสิทธิมนุษยชนแห่งชาติ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</w:p>
  </w:footnote>
  <w:footnote w:id="4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 </w:t>
      </w:r>
      <w:r>
        <w:rPr>
          <w:rFonts w:ascii="TH SarabunPSK" w:hAnsi="TH SarabunPSK" w:cs="TH SarabunPSK"/>
          <w:sz w:val="28"/>
          <w:sz w:val="28"/>
          <w:szCs w:val="28"/>
        </w:rPr>
        <w:t>นิยาม</w:t>
      </w:r>
      <w:r>
        <w:rPr>
          <w:rFonts w:ascii="TH SarabunPSK" w:hAnsi="TH SarabunPSK" w:cs="TH SarabunPSK"/>
          <w:sz w:val="28"/>
          <w:sz w:val="28"/>
          <w:szCs w:val="28"/>
        </w:rPr>
        <w:t>คำ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28"/>
          <w:sz w:val="28"/>
          <w:szCs w:val="28"/>
        </w:rPr>
        <w:t>“พนักงานเจ้าหน้าที่”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ก้ไขเพิ่มเติมโดยระเบียบคณะกรรมการสิทธิมนุษยชนแห่งชาติ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๘</w:t>
      </w:r>
    </w:p>
  </w:footnote>
  <w:footnote w:id="5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๖ แก้ไขเพิ่มเติมโดยระเบียบคณะกรรมการสิทธิมนุษยชนแห่งชาติว่าด้วยหลักเกณฑ์และวิธีการแต่งตั้ง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๘</w:t>
      </w:r>
    </w:p>
  </w:footnote>
  <w:footnote w:id="6">
    <w:p>
      <w:pPr>
        <w:pStyle w:val="Footnote"/>
        <w:ind w:firstLine="720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ข้อ ๑๒ วรรคสอง แก้ไขเพิ่มเติมโดย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ระเบียบคณะกรรมการสิทธิมนุษยชนแห่งชาติว่าด้วยหลักเกณฑ์และวิธีการแต่งตั้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  <w:footnote w:id="7">
    <w:p>
      <w:pPr>
        <w:pStyle w:val="Footnote"/>
        <w:ind w:firstLine="720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บบบัตรประจำตัวพนักงาน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  <w:footnote w:id="8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๑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ษภาคม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  <w:footnote w:id="9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๔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กราคม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9:00Z</dcterms:created>
  <dc:creator>user</dc:creator>
  <dc:description/>
  <cp:keywords/>
  <dc:language>en-US</dc:language>
  <cp:lastModifiedBy>komate subongkoj</cp:lastModifiedBy>
  <cp:lastPrinted>2022-04-19T07:46:00Z</cp:lastPrinted>
  <dcterms:modified xsi:type="dcterms:W3CDTF">2025-01-31T23:36:00Z</dcterms:modified>
  <cp:revision>35</cp:revision>
  <dc:subject/>
  <dc:title/>
</cp:coreProperties>
</file>